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ουσιολόγιο Μαθήματ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ίτλος Μαθήματος:  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ργαστήριο/Θεωρία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ίθουσα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μερομηνία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1"/>
        <w:gridCol w:w="3623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ώνυμ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Όνομα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left="3261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Ο/Η Διδάσκοντας/ουσα</w: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047750" cy="9239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1:00Z</dcterms:created>
  <dc:creator>xrisoulara</dc:creator>
  <dc:description/>
  <cp:keywords/>
  <dc:language>en-US</dc:language>
  <cp:lastModifiedBy>ΚΩΝΣΤΑΝΤΙΝΑ ΦΙΛΙΠΠΙΔΟΥ</cp:lastModifiedBy>
  <dcterms:modified xsi:type="dcterms:W3CDTF">2024-04-04T06:41:00Z</dcterms:modified>
  <cp:revision>2</cp:revision>
  <dc:subject/>
  <dc:title/>
</cp:coreProperties>
</file>